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e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e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ir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i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ir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ir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ToolType                                                       AddTool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ToolType -- Adds or changes a new/existing icon's tooltype (V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c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 = AddToolType(diskobj, tool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 = AddToolType(struct DiskObject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lets you add a new tooltype to a disk objec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type list, or change already existing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smart routine that makes dealing with tooltype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n example table about how a tooltype list 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based on a provided t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tooltype | provided tooltype |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UI         |     (NOGUI)       | (NOGU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GUI)       |     NOGUI         | NOGU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UI         |     NOGUI         | NOGU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=10       |     SIZE=15       | SIZE=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IZE=10)     |     SIZE=15       | SIZE=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=10       |     (SIZE=15)     | (SIZE=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 new one]   |     DONOTWAIT     | DONOTWAIT [added to a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obj - points to an allocated DiskObject structure (us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by GetDiskObject()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type - points to a new tooltype string to be adde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tooltyp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 = pointer to a provided tooltype string if succeeds,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opens a ram:test.info icon and asks a user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types to be added (until user enters 'en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libraries/supra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lib/exec_protos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lib/dos_protos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lib/icon_protos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define filename "ram:t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Library *IconBase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iskObject *diskob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icon[5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= NULL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IntuitionBase = OpenLibrary("intuition.library",0)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IconBase = OpenLibrary("icon.library",0)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(diskobj = GetDiskObject(filename))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s(ico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strcmp(icon, "end") == 0)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ToolType(diskobj, icon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 while (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DiskObject(filename, diskobj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DiskObject(diskobj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Remember(&amp;key, TRU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conBase) CloseLibrary(IconBas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ntuitionBase) CloseLibrary(IntuitionBas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mory allocations used by AddToolType() will be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List structure that MUST be allocated right after the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Object structure. If you called your DiskObject by GetDiskObjec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etDiskObjectNew() then FreeList is automaticly appen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allocated memory is freed when you call FreeDisk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requires icon.library 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opy                                                                   F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opy -- copies source file to destination file (V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s 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FCopy(source, dest,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= FCopy(char *, char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orks very similar to C:Copy program. It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ource file to a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- pointer to a source file name (with a relativ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olute pat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- pointer to a destination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 maximum size of a buffer (in bytes)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for copying. If this buffer is 0, FCopy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ry to allocate buffer a size of a sourc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he largest memory block available. (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est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zero if no error. Function may return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error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_ERR_EXIST - Source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_ERR_EXAM  - Error during examination of a sourc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_ERR_MEM   - Not enough memory availa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_ERR_OPEN  - Source file could not be oppe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_ERR_READ  - Error while reading a sourc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_ERR_DIR   - Source file path is a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_ERR_DEST  - Destination file could not be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_ERR_WRITE - Error while writing to a destin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is example will copy a file c:dir to ram: with a new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er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(err = FCopy("C:Dir", "ram:list", 0)) == 0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rr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Error: %d\n", err); /* Error occured during FCopy(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rror occurs then a destination file will not be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has already been part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Type                                                           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Type -- Examines if a file is a directory or a file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= FileType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= FileType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 dos.library's Examine() function to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a specified file(path) exists, and if it i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- pointer to a file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0 if specified file/path does not exist. If &lt; 0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plain file. If &gt; 0 a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ctually returns fib_DirEntryType (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FileInfo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= FileType("SYS:System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will be &gt; 0, which means that "SYS:System" is a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eeNewImg                                                         FreeNew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NewImg -- frees memory allocated by MakeNewImg()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NewImg(new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FreeNewImg(struct Im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free a new created image with this function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ewIm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keNewImg                                                         MakeNew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NewImg -- Remap an image to any new colours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mage = MakeNewImg(oldImage, 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mage * = MakeNewImg(struct Image *,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reates a new clone image of a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ge, and it remaps the new image according to a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 colour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very useful when you need your imag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colours anywhere in the available pal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you obtained some free pens from a palett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your image to be shown with those pen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o modify an image's pens with PlanePick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OnOff fields (see Image structure), but this has a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: most colour combinations are not possible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image has four colours (0,1,2,3), and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p these to (0,16,4,7), you simply call this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it with the image and a new colour map,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image will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Image - pointer to an Image structure to be rema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- pointer to a list of new 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ens list should contain the exact number of pen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ld image uses. (2 if image's depth is 1, 4 if imag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is 2, etc.). An image's colour 0 will be remapp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pen on the list, image's colour 1 will be remapp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en on the list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mage - pointer to a newly initialized remapped old imag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ne. If there is not enough memory, newImag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N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If a new image was created you have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NewImg() to free the allocated memory, when you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ve a depth 2 image (4 colours), and we want to use 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16,4,7 instead of 0,1,2,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mage OldImage =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    /* This is a data of our original im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mage *NewImag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pal[] = {0, 16, 4, 7}; /* The new pen 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NewImage = MakeNewImg(&amp;OldImage, &amp;pal[0])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mage(rp, NewImag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NewImg(NewImage);    /* We will no longer use it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image's depth will change to a depth that can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rgest pen number from a pens list. It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mart routine to check if the depth can be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, by altering PlanePick and PlaneOnOff, y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r in mind that if you provide a pen 255, then a new imag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will be at least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free a new image with FreeNewImg() when it's no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n take much time when remapping larger i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re dep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NewIm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kePath                                                             Mak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Path -- Creates all new directories in a path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 = MakePath(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= MakePath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reates a whole specified path of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rks similar to CreateDir() except that it can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subdirs at once. User does not have to care i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 dirs in a specified path already exis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- pointer to a path string to create. A pat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to a current dir or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 - TRUE if succeeds (path was created). FALSE if a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 = MakePath("RAM:way/to/many/dir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function will try to make all non-existing di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path RAM:way/to/many/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i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tPens                                                               Obt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Pens -- Obtain best pens from a list of colors (V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fx 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= ObtPens(cm, PalTable, PensTable, Tag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 = ObtPens(struct ColorMap *, ULONG *, ULONG *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lls ObtainBestPen() on a list of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and puts results into a new pe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attempt to find colors in your viewport close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vided colors list (PalTab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l when you want to use an image with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colors on a public screen with a sharable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 = color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Table - list of RGB entries for each color you want to 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of this table is the same as for LoadRGB32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Word with the number of colors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Word with the first color to be ob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longwords representing a left justified 32 bit RGB trip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is terminated by a count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ONG PalTable[]={2l&lt;&lt;16+1,0,0,0, 0xffffffff,0,0, 0}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o entries (black, red); obtains only re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sTable - list of pen numbers on your viewport, obtain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. First entry in PensTable will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color in PalTable, and so 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entries in PensTable with count number lo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the first color to be obtained (provid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lTable) will be unaf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Item - this tagitem will be passed to ObtainBestPen() func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called within ObtPens(). Please see ObtainBestPen(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order to decide what kind of precision for ob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s you will need. If this is NULL, PRECISION_IMAG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= number of obtained colours (always the same a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in PalTable), or 0 if failed. If it succeeds you mu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Pens() to free obtain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xample will obtain red, green and blue colour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port, and will put obtained pens into pens[] table. pens[0]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ntouched (will remain the same colour as viewport's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pal[((4&lt;&lt;16)+1, /* 4 entries, starting with the second on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, 0, 0,          /* black - will ignore this on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xffffffff, 0, 0, /* red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, 0xffffffff, 0, /* green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, 0, 0xffffffff, /* blu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pens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Pens(cm, pal, pens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APen(rp, pens[1]);   /* Set the primary pen to red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(rp, "I'm red!",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call RelPens() to free all obtained colors if ObtPen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ucceeded, but you must not call it if ObtPens() returns 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open graphics library (V39 or higher) before call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Pens(), ObtainBestPen(), LoadRGB3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DirFree                                                         RecDir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Free -- Unlocks all locked paths (V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s 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RecDirFree(RecDir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RecDirFree(struct RecDi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called internally when error occu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Next(), so you don't have to call it the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nly call it when you no longer want to use RecDirNext(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it finishes the scanning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have to call RecDirFree() when you get any err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N_ERR_END (scanning process complet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Info - pointer to struct RecDirInfo which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with RecDir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Init(), RecDirNext(), RecDirNext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DirInit                                                         RecDir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Init -- Initializes recursive files scanning process (V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s 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RecDirInit(RecDir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= RecDirInit(struct RecDirInfo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required to start scanning files through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artial directory tree. It locks a directory path provi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Info structure, then files can be examined by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Next() function. Please see RecDirNext()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n how this is usefu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initialize RecDirInfo by yourself, and you MUS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i_Path, rdi_Num, and rdi_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Info - pointer to RecDirInfo structure, which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and initialized before RecDirInit() is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set its rdi_Path field to starting directory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sc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rdi_Num for maximum number of directories you wish to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. If you set rdi_Num to 1 it will only scan one level (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i_Path points to). If you set rdi_Num to -1 it will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number of subdirectori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di_Pattern field is non-NULL and points to a string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RecDirNext will only return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string. NOTE that rdi_Pattern should point to a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s been parsed with ParsePatte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0 if no error, otherwise return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(also see libraries/supra.h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I_ERR_FILE - Path provided in rdi_Path points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I_ERR_NONEXIST - Path provided in rdi_Path does not ex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I_ERR_MEM - not enough memory to execute RecDirIn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e an example in RecDirNex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: You MUST open dos.library before calling RecDirInit()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i_Path is a path relative to a current path your program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eans you can set rdi_Path to "" to scan from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or "/" to scan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foun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Free(), RecDirNext(), libraries/supra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DirNext                                                         RecDir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Next -- Gets information about the next file (V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s 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RecDirNext(RecDirInfo, RecDirFI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= RecDirNext(struct RecDirInfo *, struct RecDirFIB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es information about the next file in a scanning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this function  will not provide a list of sort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ether by ASCII order nor by directory levels. That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scan files as they have been stored on a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advantage of using this function from using ExNex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you don't have to program a recursive scanning 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yourself. You need only to provide lowest directory pa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eep into subdirectories you want to scan, and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files you need to be provided wi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Next() will only return files but no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lso able to select a matching pattern so tha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ch match it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e RecDirInit()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Info - pointer to RecDirInfo structure. You MU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Init(), providing it with this structure, before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ecDirNex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FIB - pointer to RecDirFIB structure which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ely allocated. You only set those fiel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that you want to have information about. An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point to a variable into which information will be st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"struct RecDirFIB" to see what each field me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eld in RecDirFIB structure that are set to NULL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zero if no error. Otherwis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N_ERR_END - scanning is completed. You should not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RecDirNext() aga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N_ERR_EXAMINE - Failure while examining a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N_ERR_MEM - not enough memory available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y error will be resulted, RecDirFree will b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ample will scan through the entire HD0: disk devic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rint for each file: its dir path, its name,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lib/exec_protos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lib/dos_protos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libraries/supr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RecDirFIB rdf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RecDirInfo rdi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name[30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path[100]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siz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er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 DosBase *Dos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osBase = (struct DosBase *)OpenLibrary("dos.library",0)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i.rdi_Path = "RAM:";  /* from path "RAM:"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i.rdi_Num = -1;       /* Unlimited subdirs deep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i.rdi_Pattern = NULL; /* Don't match files for patter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RecDirInit(&amp;rdi) == 0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f.Path = path;  /* We want to get files' path, name and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f.Name = 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f.Size = &amp;siz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(err = RecDirNext(&amp;rdi, &amp;rdf)) == 0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%s (%s) %ld\n", path, name, siz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Now check if DN_ERR_END or some other unexpected error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(err)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DN_ERR_EN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Scanning completed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DN_ERR_EXAMIN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Error: trouble examining a file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DN_ERR_MEM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f("Error: not enough memory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Library((struct Library *)DosBas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else printf("Cannot open dos.library\n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end scanning earlier you have to call RecDirFree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Init(), RecDirTags(), RecDirFree(), libraries/supra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DirTags                                                         RecDir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NextTagList -- Gets information about next file (V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s 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RecDirNextTagList(RecDirInfo, RecDirFIB, TagI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= RecDirNextTagList(struct RecDirInfo *, struct RecDirFIB *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RecDirNextTags(RecDirInfo, RecDirFIB, tag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= RecDirNextTags(struct RecDirInfo *, struct RecDirFIB *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LONG tag1, ...)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oes the same as RecDirNext() but it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gList extension. Any additional tags will override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in RecDirFIB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Info - pointer to RecDirInfo structure which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with RecDirIni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FIB  - pointer to initialized and set RecDirFIB structu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U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get files' information either b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to this structure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DirNextTagList(), or by providing TagItem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n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f you provide any TagItem then RecDirFIB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hanged (if it's non-NULL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s - The following tag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_NAME - File name will be provided. ti_Data should car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pointer to a string buffer (char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_PATH - Directory path where scanned file 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_FULL - Full directory path +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_SIZE - File lenght in bytes. ti_Data must have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LONG number (LONG *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_FLAGS - File's protection flags. ti_Data must have a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O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_COMMENT - File's comment note. ti_Data carrie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tring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_DATE - File's DateStamp structure. Function will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ire DateStamp structure into struct DateStam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d in ti_Data field that points to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_BLOCKS - File size in blocks. ti_Data should have a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_UID - Owner's UID (not supported with all file system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_Data should have a pointer to UWORD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_GID - Owner's GID. ti_Data has a pointer to UWORD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_FIB - FileInfoBlock. Function will copy examined file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InfoBlock to a provided struct FileInfo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ti_Data (ti_Data has a pointer to an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InfoBlock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for RecDirN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n example for RecDirNext(). You can replace it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Next(&amp;rdi, &amp;rdf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ith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NextTags(&amp;rdi, NULL, RD_PATH,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D_NAME,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D_SIZE, &amp;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G_DON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cDirFIB is not NULL, and you provide some tags as we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FIB will be changed. This may change in the future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rovided RecDirFIB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DirNext(), RecDirInit(), libraries/supra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lPens                                                               Rel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Pens -- Release a list of pens obtained by ObtPens (V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gfx V3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Pens(cm, PalTable, Pens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(struct ColorMap *, ULONG *,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repeats calls to ReleasePen()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all pens obtained by ObtPen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 = color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Table - the same PalTable called with ObtPen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sTable - the same PensTable called with ObtPen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DO NOT modify PalTable and PensTable between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Pens() and RelPens(). This function uses the first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from PalTable (describing number of entries and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), and all entries from PensTable (except thos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lower than a starting posi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open graphics library (V39 or higher) before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Pens(), ReleaseP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